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84"/>
          <w:szCs w:val="8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b/>
          <w:sz w:val="84"/>
          <w:szCs w:val="84"/>
        </w:rPr>
        <w:t>考场分布图</w:t>
      </w:r>
    </w:p>
    <w:p>
      <w:pPr>
        <w:pStyle w:val="Normal"/>
        <w:ind w:firstLine="2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3570585" cy="760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0585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701"/>
                              <w:gridCol w:w="1701"/>
                              <w:gridCol w:w="22"/>
                              <w:gridCol w:w="236"/>
                              <w:gridCol w:w="808"/>
                              <w:gridCol w:w="329"/>
                              <w:gridCol w:w="306"/>
                              <w:gridCol w:w="1026"/>
                              <w:gridCol w:w="777"/>
                              <w:gridCol w:w="709"/>
                              <w:gridCol w:w="590"/>
                              <w:gridCol w:w="771"/>
                              <w:gridCol w:w="1729"/>
                              <w:gridCol w:w="1843"/>
                              <w:gridCol w:w="1701"/>
                              <w:gridCol w:w="1701"/>
                              <w:gridCol w:w="1701"/>
                              <w:gridCol w:w="184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5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5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5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51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侧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右   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5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5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5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5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高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一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三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四考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五考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主控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六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七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八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九考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十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J4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J4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-20"/>
                                      <w:sz w:val="24"/>
                                    </w:rPr>
                                    <w:t>J4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41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4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左侧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右   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4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4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4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4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4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  <w:t xml:space="preserve">高二 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spacing w:val="-20"/>
                                      <w:szCs w:val="21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十一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十二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十三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十四考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高二办公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外语教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十五考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十六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十七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十八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十九考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外语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十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3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3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3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3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左侧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右   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3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3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3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3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3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研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政教干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教研科研处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十一考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十二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十三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十四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十五考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十六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2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2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2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2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左侧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右   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2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8" w:hanging="11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2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2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2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2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J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十七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十八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二十九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三十考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三十一考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三十二考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3" w:hanging="10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" w:hanging="10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hanging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三十三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三十四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三十五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三十六考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第三十七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1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1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1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1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1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左侧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右   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1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1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1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1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J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术器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术教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术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师沙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医务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备用隔离考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4" w:hanging="274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6" w:hanging="236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备用隔离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sz w:val="24"/>
                                    </w:rPr>
                                    <w:t>备用教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sz w:val="24"/>
                                    </w:rPr>
                                    <w:t>备用教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sz w:val="24"/>
                                    </w:rPr>
                                    <w:t>备用教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sz w:val="24"/>
                                    </w:rPr>
                                    <w:t>备用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8.55pt;height:599.15pt;mso-wrap-distance-left:9pt;mso-wrap-distance-right:9pt;mso-wrap-distance-top:0pt;mso-wrap-distance-bottom:0pt;margin-top:0.1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701"/>
                        <w:gridCol w:w="1701"/>
                        <w:gridCol w:w="22"/>
                        <w:gridCol w:w="236"/>
                        <w:gridCol w:w="808"/>
                        <w:gridCol w:w="329"/>
                        <w:gridCol w:w="306"/>
                        <w:gridCol w:w="1026"/>
                        <w:gridCol w:w="777"/>
                        <w:gridCol w:w="709"/>
                        <w:gridCol w:w="590"/>
                        <w:gridCol w:w="771"/>
                        <w:gridCol w:w="1729"/>
                        <w:gridCol w:w="1843"/>
                        <w:gridCol w:w="1701"/>
                        <w:gridCol w:w="1701"/>
                        <w:gridCol w:w="1701"/>
                        <w:gridCol w:w="184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5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5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5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18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511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5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左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侧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五楼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右   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5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5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5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5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5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501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高一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一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三考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四考场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五考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主控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六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七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八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九考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十考场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J4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J4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-20"/>
                                <w:sz w:val="24"/>
                              </w:rPr>
                              <w:t>J4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411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4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左侧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右   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4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4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4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4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4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401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20"/>
                                <w:szCs w:val="21"/>
                              </w:rPr>
                              <w:t xml:space="preserve">高二 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spacing w:val="-20"/>
                                <w:szCs w:val="21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十一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十二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十三考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十四考场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高二办公室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外语教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十五考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十六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十七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十八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十九考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外语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十考场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3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3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308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307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左侧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右   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3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3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3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3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3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301</w:t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政教处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</w:rPr>
                              <w:t>政教干事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</w:rPr>
                              <w:t>教研科研处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ind w:firstLine="88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ind w:firstLine="88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</w:rPr>
                              <w:t>干</w:t>
                            </w:r>
                          </w:p>
                          <w:p>
                            <w:pPr>
                              <w:pStyle w:val="Normal"/>
                              <w:ind w:firstLine="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十一考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十二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十三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十四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十五考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十六考场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2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2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212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21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左侧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右   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2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8" w:hanging="118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2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2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2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2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J201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十七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十八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二十九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三十考场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7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三十一考场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三十二考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3" w:hanging="103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ind w:left="103" w:hanging="103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hanging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三十三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三十四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三十五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三十六考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第三十七考场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1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1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11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113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11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左侧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右   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1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1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1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1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J101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术器材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术教室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术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教师沙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医务室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1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备用隔离考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4" w:hanging="274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left="236" w:hanging="236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备用隔离考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  <w:t>104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sz w:val="24"/>
                              </w:rPr>
                              <w:t>备用教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sz w:val="24"/>
                              </w:rPr>
                              <w:t>备用教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sz w:val="24"/>
                              </w:rPr>
                              <w:t>备用教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sz w:val="24"/>
                              </w:rPr>
                              <w:t>备用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567" w:right="567" w:gutter="0" w:header="284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7:00Z</dcterms:created>
  <dc:creator>雨林木风</dc:creator>
  <dc:description/>
  <cp:keywords/>
  <dc:language>en-US</dc:language>
  <cp:lastModifiedBy>lenovo</cp:lastModifiedBy>
  <cp:lastPrinted>2020-06-28T16:06:00Z</cp:lastPrinted>
  <dcterms:modified xsi:type="dcterms:W3CDTF">2020-10-28T05:18:00Z</dcterms:modified>
  <cp:revision>8</cp:revision>
  <dc:subject/>
  <dc:title>黑河中学考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